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5821"/>
        <w:gridCol w:w="1985"/>
        <w:gridCol w:w="1842"/>
        <w:gridCol w:w="2127"/>
        <w:gridCol w:w="1700"/>
        <w:gridCol w:w="1985"/>
      </w:tblGrid>
      <w:tr>
        <w:trPr>
          <w:trHeight w:val="31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Habilitação 2014/2015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º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Nome da Entidade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ec. Concedent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Valor 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Valor Pretendid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Nº Expedient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Valor da Proposta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Associação Comunitária dos Moradoresdo Conjunto Habitacional Bela Vist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6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539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3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Coordenadoria Municipal dos Clubes de Mães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6.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3524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10.0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lube de Mães Irmã Dul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2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3153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1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lube de Mães Rainha da Paz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2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3618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1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lube de Mães Vinicius de Mora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2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3395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1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lube de Mães Cecília Meirel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3614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1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lube de Mães Rainha do La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2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3062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1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lube de Mães Madre Paul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2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157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1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USAP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2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3333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2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ssociaçãoComunitária Moradores da Vila Três Port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5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7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3495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5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ssociaçãoMoradores da Vila  Fortu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7.80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474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5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lube de Mães João Goula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206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1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lube de Mães Nicarágu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3257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1.000,00 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AssociaçãoBeneficente Unidas Venceremos  da Vila Neli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2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425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2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ssociaçãoComunitária do Morro - ACCOM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39.8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282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5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lube de Mães Marechal Bitencour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G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2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2.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2356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1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Comitê da Cidadania contra a Fome e a Miséri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D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40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374.7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3082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40.0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ruz Vermelha Brasilei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D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3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3636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10.0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CAPAS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D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265.3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496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675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360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ssociação Beneficiente e Lar Santa Bárba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D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35.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54.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365/20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35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Lar Aconchego do Idoso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D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30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36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507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30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Casa Lar Abrigo Meu Refúgio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D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258.40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871.37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3911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360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ssociação de Desenvolvimento Comunitário Rur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ICA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28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142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3847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20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C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ICA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15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26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509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15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Comunidade Terapêutica Maria Mãe Admirável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35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45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049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35.000,00 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Comunidade Terapêutica Fazenda do Senhor Jesus Vida Vale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49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9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355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35.000,00 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entro de Recuperação e Ressocialização Bom Samarit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46.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58.4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581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35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PA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385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400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3853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385.000,00 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ssociação do Movimento Tradicionalistade Sapucaia do Sul-  ASMOTS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C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16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48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2447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10.0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GAMU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C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 4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143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4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ssociação Artística e Cultural Silvio Cos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C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12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18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2652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8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iquete Memórias do Passad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MC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12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23.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642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18.000,00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Associação Protetora dos Animais- Bichos de Sapucai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SEMA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20.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57.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4668/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10.000,0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1.215.7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R$ 2.377.571,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 xml:space="preserve">R$ 1.451.000,00 </w:t>
            </w:r>
          </w:p>
        </w:tc>
      </w:tr>
    </w:tbl>
    <w:p>
      <w:pPr>
        <w:pStyle w:val="Western"/>
        <w:spacing w:before="280" w:after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49" w:right="1418" w:gutter="0" w:header="709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59340</wp:posOffset>
              </wp:positionH>
              <wp:positionV relativeFrom="page">
                <wp:posOffset>6968490</wp:posOffset>
              </wp:positionV>
              <wp:extent cx="561975" cy="561975"/>
              <wp:effectExtent l="7620" t="6985" r="6350" b="6350"/>
              <wp:wrapNone/>
              <wp:docPr id="2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6" stroked="t" o:allowincell="f" style="position:absolute;margin-left:784.2pt;margin-top:548.7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28015" cy="80010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5" r="-5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spacing w:before="28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Governo do Estado do Rio Grande do Sul</w:t>
    </w:r>
  </w:p>
  <w:p>
    <w:pPr>
      <w:pStyle w:val="Western"/>
      <w:spacing w:before="28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efeitura Municipal de Sapucaia do Sul</w:t>
    </w:r>
  </w:p>
  <w:p>
    <w:pPr>
      <w:pStyle w:val="Western"/>
      <w:spacing w:before="28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cretaria Municipal Geral de Gove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35:00Z</dcterms:created>
  <dc:creator>johnny</dc:creator>
  <dc:description/>
  <dc:language>en-US</dc:language>
  <cp:lastModifiedBy>Charles</cp:lastModifiedBy>
  <cp:lastPrinted>2015-01-19T10:21:00Z</cp:lastPrinted>
  <dcterms:modified xsi:type="dcterms:W3CDTF">2015-02-11T16:35:00Z</dcterms:modified>
  <cp:revision>2</cp:revision>
  <dc:subject/>
  <dc:title/>
</cp:coreProperties>
</file>